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吉林省优秀博士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          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5"/>
        <w:gridCol w:w="1963"/>
        <w:gridCol w:w="1706"/>
        <w:gridCol w:w="1844"/>
        <w:gridCol w:w="1925"/>
        <w:gridCol w:w="4129"/>
        <w:gridCol w:w="1523"/>
      </w:tblGrid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学位日期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姓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一人）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位类别代码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位类别名称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 文 题 目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类别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博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2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常喜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衍射眼视光学系统成像特性研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基础研究类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2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跃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星光学辐射特性模拟技术研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基础研究类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林省优秀硕士学位论文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学术型</w:t>
      </w:r>
      <w:r>
        <w:rPr>
          <w:rFonts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推荐汇总表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</w:t>
      </w:r>
    </w:p>
    <w:tbl>
      <w:tblPr>
        <w:tblW w:w="143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7"/>
        <w:gridCol w:w="1238"/>
        <w:gridCol w:w="1696"/>
        <w:gridCol w:w="1701"/>
        <w:gridCol w:w="1701"/>
        <w:gridCol w:w="5934"/>
      </w:tblGrid>
      <w:tr>
        <w:trPr>
          <w:trHeight w:val="7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学位日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姓名（填一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代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名称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 文 题 目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颜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会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柔性光栅的空间扫描及信息传输机理研究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宗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高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目标多光谱协同模拟光学系统关键技术研究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绍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管壁探测的变焦大视场光学系统设计与研究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艾里—超几何高斯光束在海水信道下传输及通信性能分析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林省</w:t>
      </w:r>
      <w:r>
        <w:rPr>
          <w:rFonts w:ascii="宋体" w:hAnsi="宋体" w:cs="宋体"/>
          <w:b/>
          <w:bCs/>
          <w:sz w:val="44"/>
          <w:szCs w:val="44"/>
        </w:rPr>
        <w:t>优秀硕士学位论文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专业型</w:t>
      </w:r>
      <w:r>
        <w:rPr>
          <w:rFonts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推荐汇总表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                                     </w:t>
      </w:r>
    </w:p>
    <w:tbl>
      <w:tblPr>
        <w:tblW w:w="147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71"/>
        <w:gridCol w:w="1696"/>
        <w:gridCol w:w="1843"/>
        <w:gridCol w:w="1843"/>
        <w:gridCol w:w="6109"/>
      </w:tblGrid>
      <w:tr>
        <w:trPr>
          <w:trHeight w:val="7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者姓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予学位日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教师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填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学位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码及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学位领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码及名称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文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题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目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亚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仪表工程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融合的超高动态投影显示技术研究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迪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首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仪表工程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下动态激光通信系统及其信道影响机理研究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left="-56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林省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专业学位</w:t>
      </w:r>
      <w:r>
        <w:rPr>
          <w:rFonts w:ascii="宋体" w:hAnsi="宋体" w:cs="宋体"/>
          <w:b/>
          <w:bCs/>
          <w:sz w:val="44"/>
          <w:szCs w:val="44"/>
        </w:rPr>
        <w:t>硕士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优秀实践成果</w:t>
      </w:r>
      <w:r>
        <w:rPr>
          <w:rFonts w:ascii="宋体" w:hAnsi="宋体" w:cs="宋体"/>
          <w:b/>
          <w:sz w:val="44"/>
          <w:szCs w:val="44"/>
        </w:rPr>
        <w:t>推荐汇总表</w:t>
      </w:r>
    </w:p>
    <w:tbl>
      <w:tblPr>
        <w:tblW w:w="14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13"/>
        <w:gridCol w:w="1325"/>
        <w:gridCol w:w="1247"/>
        <w:gridCol w:w="1525"/>
        <w:gridCol w:w="1790"/>
        <w:gridCol w:w="1608"/>
        <w:gridCol w:w="1692"/>
        <w:gridCol w:w="1942"/>
        <w:gridCol w:w="1581"/>
      </w:tblGrid>
      <w:tr>
        <w:trPr>
          <w:trHeight w:val="5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位领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指导教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外指导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佐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5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传感器融合的便携激光雷达扫描仪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仪表工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报告类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茂锋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仪器仪表学会科研案例库收录证明</w:t>
            </w:r>
          </w:p>
        </w:tc>
      </w:tr>
      <w:tr>
        <w:trPr>
          <w:trHeight w:val="5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8:00Z</dcterms:created>
  <dc:creator>dell1</dc:creator>
  <dc:description/>
  <dc:language>en-US</dc:language>
  <cp:lastModifiedBy>徐茹壹</cp:lastModifiedBy>
  <cp:lastPrinted>2018-06-14T17:00:00Z</cp:lastPrinted>
  <dcterms:modified xsi:type="dcterms:W3CDTF">2025-08-29T06:2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3BBD4E414D518161C3ED81C573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2MjM2NzBiNDI1MzhiMDQzY2Y0ZTNkYmFmZTdlMjIiLCJ1c2VySWQiOiI3NDM2MTA0OTkifQ==</vt:lpwstr>
  </property>
  <property fmtid="{D5CDD505-2E9C-101B-9397-08002B2CF9AE}" pid="5" name="commondata">
    <vt:lpwstr>commondata</vt:lpwstr>
  </property>
</Properties>
</file>